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suppressAutoHyphens w:val="true"/>
        <w:spacing w:lineRule="atLeast" w:line="100"/>
        <w:ind w:left="694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к приказу УО ИКМО                            </w:t>
      </w:r>
      <w:r>
        <w:rPr>
          <w:sz w:val="28"/>
          <w:szCs w:val="28"/>
          <w:u w:val="single"/>
          <w:lang w:val="ru-RU"/>
        </w:rPr>
        <w:t>от 08.11.2016 г. №883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tLeast" w:line="100"/>
        <w:ind w:left="694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/>
        <w:ind w:left="694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АФИК ПРОВЕДЕНИЯ И СОСТАВ УЧАСТНИКОВ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 2016/2017 учебном году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left="40" w:firstLine="560"/>
        <w:jc w:val="both"/>
        <w:rPr/>
      </w:pPr>
      <w:r>
        <w:rPr/>
        <w:t>Начало проведения муниципального этапа олимпиады в 9.30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694"/>
        <w:gridCol w:w="18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аралл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именование предм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ень нед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,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 5-6, 7-8, 9-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исьменны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 ноябр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устны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</w:tr>
      <w:tr>
        <w:trPr>
          <w:trHeight w:val="71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 9-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итайский, испанский, итальянский язы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ноября (письменны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</w:tr>
      <w:tr>
        <w:trPr>
          <w:trHeight w:val="7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2 ноябр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устны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</w:tr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,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сски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кусство (МХ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4, 5-6 (только теория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 9,10-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еоретически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актически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им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 9-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ий и французский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исьменны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устны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ствозн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8 (дев.), 9-11 (дев.)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8 (юнош.), 9-11 (юнош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еоретически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актически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6"/>
                <w:szCs w:val="26"/>
                <w:lang w:val="ru-RU"/>
              </w:rPr>
              <w:t xml:space="preserve">,8 (дев.), 9 (дев.)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(дев.)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8 (юнош.), 9 (юнош.)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 (юнош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еория +прак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защита прое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тера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троно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suppressAutoHyphens w:val="true"/>
        <w:spacing w:lineRule="atLeast" w:line="100"/>
        <w:ind w:left="6946" w:hanging="0"/>
        <w:rPr>
          <w:color w:val="000000"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к приказу УО ИКМО                            </w:t>
      </w:r>
      <w:r>
        <w:rPr>
          <w:sz w:val="28"/>
          <w:szCs w:val="28"/>
          <w:u w:val="single"/>
          <w:lang w:val="ru-RU"/>
        </w:rPr>
        <w:t>от 08.11.2016г. №883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АФИК ПРОВЕДЕНИЯ И СОСТАВ УЧАСТНИКОВ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муниципального этапа республиканской олимпиады школьников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 2016/2017 учебном году</w:t>
      </w:r>
    </w:p>
    <w:p>
      <w:pPr>
        <w:pStyle w:val="Normal"/>
        <w:widowControl w:val="false"/>
        <w:spacing w:lineRule="auto" w:line="360"/>
        <w:ind w:left="40" w:firstLine="560"/>
        <w:jc w:val="both"/>
        <w:rPr/>
      </w:pPr>
      <w:r>
        <w:rPr/>
        <w:t>Начало проведения муниципального этапа олимпиады в 9.30 ч.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268"/>
        <w:gridCol w:w="1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аралл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имено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ень нед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ноябр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абский язы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ец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,6,7,8,9,1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арский язык для учащихся школ с татарским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9,1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Татарстана и татарс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,6,7,8,9,1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9,1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,6,7,8,9,1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5:00Z</dcterms:created>
  <dc:creator>Амир</dc:creator>
  <dc:description/>
  <dc:language>en-US</dc:language>
  <cp:lastModifiedBy>Амир</cp:lastModifiedBy>
  <dcterms:modified xsi:type="dcterms:W3CDTF">2016-11-14T02:09:00Z</dcterms:modified>
  <cp:revision>2</cp:revision>
  <dc:subject/>
  <dc:title/>
</cp:coreProperties>
</file>